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наставници во основните и средните училишта - I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0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справка</w:t>
            </w:r>
            <w:r>
              <w:rPr>
                <w:rFonts w:cs="Arial" w:ascii="Arial" w:hAnsi="Arial"/>
                <w:lang w:val="en-US"/>
              </w:rPr>
              <w:t xml:space="preserve"> на Законот за реализација на инфраструктурни проекти за изградба на патна делница Миладиновци - Штип и патна делница Кичево - Охрид („Службен весник на Република Македонија“ бр.194/18)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4 НА КОМИСИЈА ЗА ПОЛИТИЧКИ СИСТЕМ И ОДНОСИ МЕЃУ ЗАЕДНИЦИТЕ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отаријатот - I читањ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СОБРАНИЕ НА Р.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5.3.2018 год.) (второ продолжение)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кривичната постапка - II читање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35.седница, продолжува: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СОБРАНИЕ НА Р.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0.2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удов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на јавен оглас за избор на претседател, потпретседател и шест членови на Државната изборна комисија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управна постапка и постапка од работен однос во втор степен; (Материјалот е повлечен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ФИНАНСИРАЊЕ И БУЏЕТ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9.10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2"/>
        <w:rPr/>
      </w:pPr>
      <w:r>
        <w:rPr/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2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30T07:52:00Z</dcterms:modified>
  <cp:revision>2</cp:revision>
  <dc:subject/>
  <dc:title>informator_20181030.doc</dc:title>
</cp:coreProperties>
</file>